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RAD VURBERK</w:t>
      </w:r>
    </w:p>
    <w:p>
      <w:pPr>
        <w:pStyle w:val="Normal"/>
        <w:jc w:val="both"/>
        <w:rPr>
          <w:b/>
          <w:b/>
        </w:rPr>
      </w:pPr>
      <w:r>
        <w:rPr>
          <w:b/>
        </w:rPr>
      </w:r>
    </w:p>
    <w:p>
      <w:pPr>
        <w:pStyle w:val="Normal"/>
        <w:jc w:val="both"/>
        <w:rPr>
          <w:b/>
          <w:b/>
          <w:i/>
          <w:i/>
        </w:rPr>
      </w:pPr>
      <w:r>
        <w:rPr>
          <w:b/>
          <w:i/>
        </w:rPr>
        <w:t>Grad</w:t>
      </w:r>
    </w:p>
    <w:p>
      <w:pPr>
        <w:pStyle w:val="Normal"/>
        <w:jc w:val="both"/>
        <w:rPr>
          <w:b/>
          <w:b/>
          <w:i/>
          <w:i/>
        </w:rPr>
      </w:pPr>
      <w:r>
        <w:rPr>
          <w:b/>
          <w:i/>
        </w:rPr>
      </w:r>
    </w:p>
    <w:p>
      <w:pPr>
        <w:pStyle w:val="Normal"/>
        <w:jc w:val="both"/>
        <w:rPr/>
      </w:pPr>
      <w:r>
        <w:rPr>
          <w:i/>
        </w:rPr>
        <w:t xml:space="preserve">»V dolini Drave, ne daleč od Maribora se dviga na navpičnem hribu stari grad Vurberk – še izza XII. stoletja. Nad nedostopnimi strminami, ki so obrasle s starim bukovim gozdom, kraljuje visok stolp, od katerega se v podobi trikotnika razhaja masa sivih zidov. Stolp je podoben nosu orjaškega pomorskega parnika.« </w:t>
      </w:r>
      <w:r>
        <w:rPr/>
        <w:t>(Tabor, 15. 6. 1924)</w:t>
      </w:r>
    </w:p>
    <w:p>
      <w:pPr>
        <w:pStyle w:val="Normal"/>
        <w:rPr>
          <w:i/>
          <w:i/>
        </w:rPr>
      </w:pPr>
      <w:r>
        <w:rPr>
          <w:i/>
        </w:rPr>
      </w:r>
    </w:p>
    <w:p>
      <w:pPr>
        <w:pStyle w:val="Normal"/>
        <w:jc w:val="both"/>
        <w:rPr/>
      </w:pPr>
      <w:r>
        <w:rPr/>
        <w:t xml:space="preserve">O nekdanji veličini vurberškega gradu pripoveduje mnogo virov. Po slovenski ljudski pripovedki naj bi se v gradu rodil Kresnik, ki je imel namesto nog konjska kopita. Zaradi tega so ga morali h krstu nesti kar desetkrat, da je božji blagoslov naposled učinkoval, Kresnik pa je postal človeško bitje, čeprav je nekaj čarobne moči še ohranil. Zaljubil se je v hčer kačje kraljice. V njen dvor se je pritihotapil kot palček, ponoči pa se je spremenil v junaka in ugrabil kraljično. Ko je kačji kralj to izvedel, je za Kresnikom poslal kačjega zmaja. To je bila pošast s kačjim trupom in zmajevo glavo. Ko je lezel čez Dravo, je zaradi svoje velikosti zajezil reko, ki je poplavila vse Ptujsko polje, ko pa je lezel čez gorice, jih je preoral, zaradi česar je nastal globok jarek. Naposled se je ovil okrog vurberškega gradu, da ni mogel nihče niti ven niti noter. Kraljična, ki je bivala v gradu, je bila ujeta. Kresnik, ki se je vrnil na dan svetega Jurija, je v roke vzel meč in se postavil na zmaja, vendar pa je slednji zletel v zrak. Ker pa so Kresniku zrasla krila, se je lahko pognal za njim. Med njima se je vnel hud boj. Kresnik je naposled zmaja z mečem udaril po glavi, da je ta padel na tla, in ga vrgel v globok studenec, kjer ga je priklenil z debelo verigo. Ko je bil zmaj premagan, je na zemljo padala sama zlata pšenica. Kresnik se je nato poročil s kraljično Vesino in živela sta srečno do konca svojih dni. </w:t>
      </w:r>
    </w:p>
    <w:p>
      <w:pPr>
        <w:pStyle w:val="Normal"/>
        <w:jc w:val="both"/>
        <w:rPr/>
      </w:pPr>
      <w:r>
        <w:rPr/>
        <w:t>Iz ljudskega izročila lahko prav tako izvemo, da naj bi bil vurberški grad zelo star, saj naj bi ga sezidali okrog leta 111 pr. n. št. Najprej so želeli grad postaviti na višjem bregu, poimenovanem Grmada. Namero jim je onemogočil hudi duh, ki je vse kamenje, ki so ga podnevi znosili na vrh hriba, ponoči znosil na drug, nižji breg. Tako so morali grad zgraditi na slednjem.</w:t>
      </w:r>
    </w:p>
    <w:p>
      <w:pPr>
        <w:pStyle w:val="Normal"/>
        <w:jc w:val="both"/>
        <w:rPr/>
      </w:pPr>
      <w:r>
        <w:rPr/>
        <w:t xml:space="preserve">O bajeslovni preteklosti gradu pripoveduje tudi nemška ljudska pripovedka. Po njej naj bi konec 11. stoletja v bližini Ptuja živel štajerski vitez Popo, ki je bil pogumen in močan junak. Popo je v vurberški hosti z gorečim polenom ubil ogromnega zmaja, ki je tamkajšnjim prebivalcem povzročal veliko škode. Na vrhu hriba je Popo v začetku 12. stoletja postavil grad, ki ga je po zmaju poimenoval »Wurmberg« [Zmajev breg]. Zmaja so v svojem grbu ohranili tudi lastniki gradu.    </w:t>
      </w:r>
    </w:p>
    <w:p>
      <w:pPr>
        <w:pStyle w:val="Normal"/>
        <w:jc w:val="both"/>
        <w:rPr/>
      </w:pPr>
      <w:r>
        <w:rPr/>
        <w:t xml:space="preserve">Dejanska zgodovina vurberškega gradu res sega v 12. stoletje. Postavili so ga salzburški nadškofje ter ga dajali v fevd različnim plemiškim rodbinam, med katerimi so bili tudi gospodje Ptujski. Ptujski so si grad pridobili leta 1246 z zamenjavo svojih posesti v Lungauu na Salzburškem ter ga obdržali do leta 1438, ko je rodbina po moški strani s Friderikom IX. izumrla. </w:t>
      </w:r>
    </w:p>
    <w:p>
      <w:pPr>
        <w:pStyle w:val="Normal"/>
        <w:jc w:val="both"/>
        <w:rPr/>
      </w:pPr>
      <w:r>
        <w:rPr/>
        <w:t xml:space="preserve">Štajersko ljudstvo in zlasti plemstvo, ki je bilo v 13. stoletju, ko je Štajerska prišla pod madžarsko krono, nezadovoljno z ogrsko nadvlado, je v letih 1253 in 1260 za pomoč prosilo češkega kralja Otokarja II. Přemysla. Leta 1260 je Otokar madžarsko vojsko premagal ter dobil Štajersko v svoje roke. V naslednjih letih je vurberški gospod Friderik Ptujski Otokarju ovadil nekatere štajerske plemiče, ki naj bi se proti Otokarju zarotili zaradi njegove ostre vladavine. Otokar je na zagovor v Bratislavo poklical tako obtožene kot tudi tožnika ter jih dal zapreti, njihove gradove pa porušiti. Leta 1267 so tako razdejali tudi vurberški grad. Leta 1276 je Štajerska prišla pod Habsburžane, ki so vse gradove, trdnjave in posestva, ki si jih je prisvojil Otokar, vrnili prejšnjim lastnikom. Med njimi so bile prav tako razvaline vurberškega gradu. Na njegovih ostankih so Ptujski po letu 1278 zgradili nov grad, ki ga je sestavljalo grajsko jedro s stanovanjskim delom in z obzidanim dvoriščem ter predgradje. </w:t>
      </w:r>
    </w:p>
    <w:p>
      <w:pPr>
        <w:pStyle w:val="Normal"/>
        <w:jc w:val="both"/>
        <w:rPr/>
      </w:pPr>
      <w:r>
        <w:rPr/>
        <w:t xml:space="preserve">Čeprav so Turki, ki so v 15. in 16. stoletju pustošili tudi po današnjem slovenskem ozemlju, vpadali na območje vurberškega gradu, ki je v tistem času služil kot postojanka med Krapino in Zgornjo Štajersko, ga nikoli niso zavzeli. Izročilo pravi, da je z Vurberka do Ptujskega gradu vodil podzemni hodnik, ki je Vurberčanom omogočil, da so se lahko rešili pred nevarnostjo. Leta 1493 so Turki razdejali vurberško Marijino cerkev. Konec 15. stoletja, ko je po deželi prenehala razsajati kuga, so cerkvico popravili in k njej prizidali še kapelo. </w:t>
      </w:r>
    </w:p>
    <w:p>
      <w:pPr>
        <w:pStyle w:val="Normal"/>
        <w:jc w:val="both"/>
        <w:rPr/>
      </w:pPr>
      <w:r>
        <w:rPr/>
        <w:t xml:space="preserve">Leta 1441 je grad prešel v roke rodbine Stubenberg, ki ga je v svoji lasti obdržala 175 let. Od leta 1616, ko je takratni lastnik Jurij Stubenberški grad prodal ter se zaradi protestantske veroizpovedi preselil v nemške dežele, do leta 1715 so se lastniki gradu pogosto menjavali. Stubenbergi so po prodaji graščine še nekaj časa obdržali Marijino cerkev s pripadajočim pokopališčem, kjer so bili pokopani nekateri člani rodbine, po nekaj letih pa so tudi to morali prepustiti tedanjim lastnikom. Od leta 1639 do 1715 so grad imeli v lasti grofje Herbersteini. Leta 1715 se je v njihovo rodbino priženil grof Ignacij Marija Attems. Attemsi so bili lastniki vurberškega gradu vse do leta 1885, ko ga je grof Friderik Attems prodal veleposestniku in dvornemu trgovcu z vinom Francu Leidenfrostu. S tem je grad prešel v meščanske roke. Leta 1907 ga je od Leidenfrostove hčerke Karoline Troll kupil grof Jožef Herberstein. Herbersteini so ostali njegovi lastniki vse do konca druge svetovne vojne. </w:t>
      </w:r>
    </w:p>
    <w:p>
      <w:pPr>
        <w:pStyle w:val="Normal"/>
        <w:jc w:val="both"/>
        <w:rPr/>
      </w:pPr>
      <w:r>
        <w:rPr/>
        <w:t xml:space="preserve">Med prvo svetovno vojno so bili v gradu nastanjeni poljski in ruski begunci, ki so tam ostali do oktobra 1918. Leta 1923 je oddelek ruskega Rdečega križa v gradu ustanovil sanatorij za zdravljenje pljučnih bolezni. V njem so se najprej zdravili le Rusi, pozneje pa tudi drugi pljučni bolniki. Med drugo svetovno vojno so grad zavzeli Nemci. Leta 1942 je Štajerska domovinska zveza (Steirischer Heimatbund) v njem uredila šolo za usposabljanje svojih političnih komisarjev. Februarja 1945 so Vurberk bombardirala zavezniška letala in ga skoraj v celoti porušila. Od gradu je tako ostalo le predgradje z ostankom nekdanjega obrambnega stolpa, bastije in obrambnega obzidja. </w:t>
      </w:r>
    </w:p>
    <w:p>
      <w:pPr>
        <w:pStyle w:val="Normal"/>
        <w:jc w:val="both"/>
        <w:rPr/>
      </w:pPr>
      <w:r>
        <w:rPr/>
        <w:t>Grad Vurberk je ležal približno na sredini poti med obema zelo pomembnima spodnještajerskima mestoma, Mariborom in Ptujem. Najkrajša pot od Maribora do Vurberka je potekala po cesti čez Pobrežje, Brezje do Zgornjega Dupleka ter nato čez Spodnji Duplek, Ciglence in Dvorjane. V nasprotni smeri z izhodiščem na Ptuju pa se je do gradu prišlo po dolini potoka Grajena, skozi Krčevino, Grajeno in Grajenščak. Do gradu je z glavne ceste vodila pešpot, v delu poti pa tudi vozna cesta, ki je z gradom povezovala grajsko pristavo.</w:t>
      </w:r>
    </w:p>
    <w:p>
      <w:pPr>
        <w:pStyle w:val="Normal"/>
        <w:jc w:val="both"/>
        <w:rPr/>
      </w:pPr>
      <w:r>
        <w:rPr/>
        <w:t xml:space="preserve">Če prebiramo krajepisno-zgodovinsko črtico o Vurberku, ki jo je leta 1895 objavil zgodovinar in duhovnik Matej Slekovec, izvemo, da so glavni grajski vhod nekoč krasili mogočni orehi, na levi strani pa ga je varovalo močno predzidje z dvema velikima in dvema manjšima topovoma, imenovanima »poljska kača« iz prve polovice 15. stoletja, ki naj bi ju zadnjič uporabili ob sklenjenem pariškem mirovnem sporazumu leta 1814. Skozi grajski vhod se je prišlo na prostrano preddverje, ki je bilo na vzhodni strani omejeno s polkrožnim zidom s strelnimi linami, na drugih straneh pa z raznimi poslopji. Na sredini preddverja je stal okrog 80 metrov globok studenec, iz katerega so vodo zajemali s pomočjo samotežnega kolesa. Po ljudskem izročilu naj bi studenec izkopala dva na smrt obsojena hudodelca, ki sta si na tak način rešila življenje. </w:t>
      </w:r>
    </w:p>
    <w:p>
      <w:pPr>
        <w:pStyle w:val="Normal"/>
        <w:jc w:val="both"/>
        <w:rPr/>
      </w:pPr>
      <w:r>
        <w:rPr/>
        <w:t xml:space="preserve">Grad je bil zasnovan kot pravokotna zgradba z dvema nadstropjema. Na južni strani je imel velik obrambni stolp, ki je bil najverjetneje postavljen v času Stubenbergov v 15. stoletju. Konec 19. stoletja je bilo v gradu, kot poroča Matej Slekovec, 49 bivalnih sob in mnogo manjših prostorov. V pritličnih prostorih je bila pisarna, upravnikovo stanovanje in prostori, ki so služili v gospodarske namene. V prvem nadstropju je bilo 22 prostorov namenjenih grajskemu gospodu in njegovi družini. Opremljeni so bili z lepim pohištvom, zanimivimi portreti in drugimi slikami, razkošnimi ogledali, nagačenimi živalmi, dragocenimi lestenci ter ostalimi dragimi okrasnimi predmeti. V gradu je prav tako bila preprosta kapela, poslikana v gotskem slogu. Kapelo je dal v začetku 16. stoletja postaviti Gašper Stubenberški, lavantinski škof Lenart Pewerl pa jo je 26. avgusta 1510 posvetil v čast sv. Florijanu, sv. Frančišku in sv. Ani. V 14 sobah v drugem nadstropju so visele zanimive slike iz 17. stoletja s podobami turških veljakov, ki so jih najverjetneje pridobili Herbersteini. V grajski orožarni je bilo konec 19. stoletja še nekaj večjih in manjših topov, oklepi, lepo izdelane čelade, raznovrstno, med drugim tudi dragoceno turško orožje ter dobro ohranjeno orožje iz obdobja kmečkih uporov. V kletnih prostorih je nekoč bila grajska ječa, nato pa so kleti uporabljali v gospodarske namene. </w:t>
      </w:r>
    </w:p>
    <w:p>
      <w:pPr>
        <w:pStyle w:val="Normal"/>
        <w:jc w:val="both"/>
        <w:rPr/>
      </w:pPr>
      <w:r>
        <w:rPr/>
        <w:t xml:space="preserve">Okoliški kraji in vasi so pripadali vurberški gospoščini. Do leta 1850 je graščina v svojem okraju izvrševala upravno in sodno oblast. Po urbarju iz leta 1496 je imela vurberška gospoščina podložnike tako na levem kot tudi na desnem bregu Drave. Davki, ki so jih tedaj plačevali podložniki, so bili deloma žitni deloma denarni. Določali so jih po velikosti in pridelkih kmetij. Od kmetij oz. hub na levi strani Drave je gospoščina po navadi dobivala od 2 do 3 mernike pšenice in 15 vinarjev, na desni pa do 6 mernikov rži in davek v denarju. Nekateri so morali poleg tega dajati še od 2 do 6 mernikov ovsa, 2 merici kaše ter 1 merico fižola ali boba. Podložniki, ki niso plačevali dajatev v žitu, so morali plačati ustrezno vsoto v denarju. Graščina je imela tudi mnogo lastnih zemljišč, in sicer njiv, travnikov, pašnikov, vinogradov, sadovnjakov, nerodovitne zemlje ter gozda. Sredi 19. stoletja so v skupnem številu merila 1006 oralov in 1300 sežnjev. Pri vodenju sodnih, davčnih in gospodarskih poslov so lastnikom pomagali razni nižji uradniki in pisarji, oskrbniki, ki so bili do leta 1850 tudi okrajni komisarji, krajni ter kazenski sodniki ter kot takšni zelo spoštovane in ugledne osebnosti.      </w:t>
      </w:r>
    </w:p>
    <w:p>
      <w:pPr>
        <w:pStyle w:val="Normal"/>
        <w:jc w:val="both"/>
        <w:rPr/>
      </w:pPr>
      <w:r>
        <w:rPr/>
      </w:r>
    </w:p>
    <w:p>
      <w:pPr>
        <w:pStyle w:val="Normal"/>
        <w:jc w:val="both"/>
        <w:rPr>
          <w:b/>
          <w:b/>
          <w:i/>
          <w:i/>
        </w:rPr>
      </w:pPr>
      <w:r>
        <w:rPr>
          <w:b/>
          <w:i/>
        </w:rPr>
        <w:t>Sanatorij</w:t>
      </w:r>
    </w:p>
    <w:p>
      <w:pPr>
        <w:pStyle w:val="Normal"/>
        <w:jc w:val="both"/>
        <w:rPr>
          <w:b/>
          <w:b/>
          <w:i/>
          <w:i/>
        </w:rPr>
      </w:pPr>
      <w:r>
        <w:rPr>
          <w:b/>
          <w:i/>
        </w:rPr>
      </w:r>
    </w:p>
    <w:p>
      <w:pPr>
        <w:pStyle w:val="Normal"/>
        <w:jc w:val="both"/>
        <w:rPr/>
      </w:pPr>
      <w:r>
        <w:rPr>
          <w:i/>
        </w:rPr>
        <w:t xml:space="preserve">»Vse je nenavadno snažno, vse blešči v belini; po dolgih hodnikih hodijo skrbne sestre; vse je tiho in čas je rapredeljen s pedantno natančnostjo – vsak ve, kedaj je čas ležanja in kedaj čas izprehoda. Bolnikom niti ne pride na misel, da bi kršili upeljan red.« </w:t>
      </w:r>
      <w:r>
        <w:rPr/>
        <w:t>(Tabor, 17. 6. 1924)</w:t>
      </w:r>
    </w:p>
    <w:p>
      <w:pPr>
        <w:pStyle w:val="Normal"/>
        <w:jc w:val="both"/>
        <w:rPr/>
      </w:pPr>
      <w:r>
        <w:rPr/>
      </w:r>
    </w:p>
    <w:p>
      <w:pPr>
        <w:pStyle w:val="Normal"/>
        <w:jc w:val="both"/>
        <w:rPr/>
      </w:pPr>
      <w:r>
        <w:rPr/>
        <w:t>Sanatorij za pljučne bolezni je v vurberškem gradu pričel delovati že leta 1921, čeprav velja za uradni datum njegove ustanovitve 1. marec 1923. 31. maja 1921 je na Vurberk prišel oddelek ruskega Rdečega križa in tam odprl bolnišnico za na pljučih bolne ruske begunce v Jugoslaviji. Vodila jo je Natalija Aleksandrovna Duhonin, v njej pa je delovalo več medicinskih sester in zdravnik dr. Tregubov. Že v prvih mesecih delovanja se je v bolnišnici zdravilo več kot 60 bolnikov, beguncev, ki so iz različnih ruskih krajev pobegnili pred boljševiki.</w:t>
      </w:r>
    </w:p>
    <w:p>
      <w:pPr>
        <w:pStyle w:val="Normal"/>
        <w:jc w:val="both"/>
        <w:rPr/>
      </w:pPr>
      <w:r>
        <w:rPr/>
        <w:t>Leta 1923 je postal glavni zdravnik v sanatoriju specialist za notranje bolezni dr. Boleslav Okolo-Kulak, ki je prej deloval tako v Carigradu kot na kliniki v Sankt Peterburgu. Poleg njega je bil v sanatoriju zaposlen še en stalni zdravnik, po potrebi pa so za pomoč prosili druge specialiste. Sredstva za vzdrževanje zdravilišča je dajala srbska državna komisija za pomoč ruskim beguncem, v prid sanatoriju pa so prav tako prirejali razne slovesnosti in koncerte.</w:t>
      </w:r>
    </w:p>
    <w:p>
      <w:pPr>
        <w:pStyle w:val="Normal"/>
        <w:jc w:val="both"/>
        <w:rPr/>
      </w:pPr>
      <w:r>
        <w:rPr/>
        <w:t xml:space="preserve">Grad so adaptirali in prilagodili za bolnišnično rabo. Sanatorij je imel lastno električno centralo, ki so jo s pomočjo ameriških finančnih sredstev vzpostavili konec 20. let, vodovod, kanalizacijo, deloma centralno kurjavo, moderno urejene sobe za kopanje, balkone in verando za sončenje ter ležalne lope za počitek čez dan, bližnji smrekovi gozdovi pa so omogočali vsakodnevne sprehode. Poleg tega je bil v zdravilišču moderen rentgenološki kabinet, operacijske dvorane, laboratoriji in aparati za fizikalno terapijo. </w:t>
      </w:r>
    </w:p>
    <w:p>
      <w:pPr>
        <w:pStyle w:val="Normal"/>
        <w:jc w:val="both"/>
        <w:rPr/>
      </w:pPr>
      <w:r>
        <w:rPr/>
        <w:t xml:space="preserve">Sprva je bilo na voljo 70 bolniških postelj, v začetku 30. let pa se je njihovo število povečalo na 80. Bolniške sobe so bile 1. in 2. razreda. Sobe 1. razreda so stale okrog 110 dinarjev dnevno, medtem ko je bila cena za sobe 2. razreda polovico nižja. V slednjih so bile 3 do 4 bolniške postelje. V ceno sta bila vključena popolna oskrba in zdravniško nadzorstvo, za rentgenske preglede, laboratorijske preiskave, zdravila in pranje perila pa je bilo potrebno doplačilo. </w:t>
      </w:r>
    </w:p>
    <w:p>
      <w:pPr>
        <w:pStyle w:val="Normal"/>
        <w:jc w:val="both"/>
        <w:rPr/>
      </w:pPr>
      <w:r>
        <w:rPr/>
        <w:t xml:space="preserve">V zdravilišču so s takratnimi najnovejšimi metodami zdravili predvsem pljučno tuberkulozo. Uporabljali so tako konservativno kot aktivno kirurško terapijo. Vsakega bolnika so obravnavali individualno po predhodni podrobni klinični ter rentgenološki preiskavi. Poleg bolnikov s tuberkulozo so prav tako sprejemali bolnike z bronhialno astmo, s kroničnim pljučnim katarom ter z drugimi pljučnimi boleznimi. V 10 letih od ustanovitve se je v sanatoriju zdravilo 1895 oseb, med katerimi je bilo 1500 Rusov iz različnih predelov Rusije, 388 Jugoslovanov ter 7 tujih bolnikov. Popolnoma jih je ozdravelo 841, nekaterim se je stanje izboljšalo, nekatere so premestili v druge ustanove, 79 bolnikov pa je umrlo. Do konca delovanja zdravilišča se je v njem zdravilo čez 3000 oseb. Vodjo sanatorija, dr. Boleslava Okolo-Kulaka, so odlikovali z redom sv. Save III. stopnje. Vurberški sanatorij je tako bil v obdobju med obema vojnama ena najboljših humanitarnih ustanov v Jugoslaviji.  </w:t>
      </w:r>
    </w:p>
    <w:p>
      <w:pPr>
        <w:pStyle w:val="Normal"/>
        <w:jc w:val="both"/>
        <w:rPr/>
      </w:pPr>
      <w:r>
        <w:rPr/>
      </w:r>
    </w:p>
    <w:p>
      <w:pPr>
        <w:pStyle w:val="Normal"/>
        <w:jc w:val="both"/>
        <w:rPr/>
      </w:pPr>
      <w:r>
        <w:rPr/>
        <w:t>Viri in literatura:</w:t>
      </w:r>
    </w:p>
    <w:p>
      <w:pPr>
        <w:pStyle w:val="Normal"/>
        <w:jc w:val="both"/>
        <w:rPr/>
      </w:pPr>
      <w:r>
        <w:rPr/>
      </w:r>
    </w:p>
    <w:p>
      <w:pPr>
        <w:pStyle w:val="Normal"/>
        <w:numPr>
          <w:ilvl w:val="0"/>
          <w:numId w:val="1"/>
        </w:numPr>
        <w:jc w:val="both"/>
        <w:rPr/>
      </w:pPr>
      <w:r>
        <w:rPr/>
        <w:t xml:space="preserve">Budinsky, Gustav: </w:t>
      </w:r>
      <w:r>
        <w:rPr>
          <w:i/>
        </w:rPr>
        <w:t>Schloss Wurmberg : ein Beitrag zut Heimatkunde.</w:t>
      </w:r>
      <w:r>
        <w:rPr/>
        <w:t xml:space="preserve"> Wurmberg: Verlag der Gutsverwaltung, 1879.</w:t>
      </w:r>
    </w:p>
    <w:p>
      <w:pPr>
        <w:pStyle w:val="Normal"/>
        <w:numPr>
          <w:ilvl w:val="0"/>
          <w:numId w:val="1"/>
        </w:numPr>
        <w:jc w:val="both"/>
        <w:rPr/>
      </w:pPr>
      <w:r>
        <w:rPr/>
        <w:t xml:space="preserve">Jakič, Ivan: </w:t>
      </w:r>
      <w:r>
        <w:rPr>
          <w:i/>
        </w:rPr>
        <w:t>Vsi slovenski gradovi : leksikon slovenske grajske zapuščine.</w:t>
      </w:r>
      <w:r>
        <w:rPr/>
        <w:t xml:space="preserve"> Ljubljana: DZS, 1999.</w:t>
      </w:r>
    </w:p>
    <w:p>
      <w:pPr>
        <w:pStyle w:val="Normal"/>
        <w:numPr>
          <w:ilvl w:val="0"/>
          <w:numId w:val="1"/>
        </w:numPr>
        <w:jc w:val="both"/>
        <w:rPr/>
      </w:pPr>
      <w:r>
        <w:rPr/>
        <w:t xml:space="preserve">Novak, Bogdan: </w:t>
      </w:r>
      <w:r>
        <w:rPr>
          <w:i/>
        </w:rPr>
        <w:t>Jok na zmajskem gradu.</w:t>
      </w:r>
      <w:r>
        <w:rPr/>
        <w:t xml:space="preserve"> Ljubljana: Viharnik, 1999.</w:t>
      </w:r>
    </w:p>
    <w:p>
      <w:pPr>
        <w:pStyle w:val="Normal"/>
        <w:numPr>
          <w:ilvl w:val="0"/>
          <w:numId w:val="1"/>
        </w:numPr>
        <w:jc w:val="both"/>
        <w:rPr/>
      </w:pPr>
      <w:r>
        <w:rPr>
          <w:i/>
        </w:rPr>
        <w:t>Sanatorium »Vurberg« : subplaninski šumski sanatorij za pljučne bolezni.</w:t>
      </w:r>
      <w:r>
        <w:rPr/>
        <w:t xml:space="preserve"> S. l.: s. n., po letu 1923.</w:t>
      </w:r>
    </w:p>
    <w:p>
      <w:pPr>
        <w:pStyle w:val="Normal"/>
        <w:numPr>
          <w:ilvl w:val="0"/>
          <w:numId w:val="1"/>
        </w:numPr>
        <w:jc w:val="both"/>
        <w:rPr/>
      </w:pPr>
      <w:r>
        <w:rPr/>
        <w:t xml:space="preserve">Slekovec, Matej: </w:t>
      </w:r>
      <w:r>
        <w:rPr>
          <w:i/>
        </w:rPr>
        <w:t>Vurberg : krajepisno-zgodovinska črtica.</w:t>
      </w:r>
      <w:r>
        <w:rPr/>
        <w:t xml:space="preserve"> V Mariboru: samozal., 1895.</w:t>
      </w:r>
    </w:p>
    <w:p>
      <w:pPr>
        <w:pStyle w:val="Normal"/>
        <w:numPr>
          <w:ilvl w:val="0"/>
          <w:numId w:val="1"/>
        </w:numPr>
        <w:jc w:val="both"/>
        <w:rPr/>
      </w:pPr>
      <w:r>
        <w:rPr/>
        <w:t xml:space="preserve">Stopar, Ivan: </w:t>
      </w:r>
      <w:r>
        <w:rPr>
          <w:i/>
        </w:rPr>
        <w:t>Gradovi, graščine in dvorci na slovenskem Štajerskem.</w:t>
      </w:r>
      <w:r>
        <w:rPr/>
        <w:t xml:space="preserve"> Ljubljana: Filozofska fakulteta, Znanstveni inštitut, 1982.</w:t>
      </w:r>
    </w:p>
    <w:p>
      <w:pPr>
        <w:pStyle w:val="Normal"/>
        <w:numPr>
          <w:ilvl w:val="0"/>
          <w:numId w:val="1"/>
        </w:numPr>
        <w:jc w:val="both"/>
        <w:rPr/>
      </w:pPr>
      <w:r>
        <w:rPr/>
        <w:t xml:space="preserve">Stopar, Ivan: </w:t>
      </w:r>
      <w:r>
        <w:rPr>
          <w:i/>
        </w:rPr>
        <w:t>Gradovi na Slovenskem.</w:t>
      </w:r>
      <w:r>
        <w:rPr/>
        <w:t xml:space="preserve"> Ljubljana: Cankarjeva založba, 1986.</w:t>
      </w:r>
    </w:p>
    <w:p>
      <w:pPr>
        <w:pStyle w:val="Normal"/>
        <w:numPr>
          <w:ilvl w:val="0"/>
          <w:numId w:val="1"/>
        </w:numPr>
        <w:jc w:val="both"/>
        <w:rPr/>
      </w:pPr>
      <w:r>
        <w:rPr/>
        <w:t xml:space="preserve">Članki iz časnikov Jutro (3. 7. 1942), Slovenec (2. 10. 1931, 7. 3. 1933), Slovenski gospodar (10. 5. 1923, 26. 11. 1925, 22. 12. 1927, 28. 3. 1930, 15. 3. 1933), Straža (1. 8. 1921), Tabor (15. 6. 1924, 17. 6. 1924), Večernik (24. 1. 1939, 6. 3. 1939).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02:00Z</dcterms:created>
  <dc:creator>nina.vuk</dc:creator>
  <dc:description/>
  <cp:keywords/>
  <dc:language>en-US</dc:language>
  <cp:lastModifiedBy>Tadeja Gregorinčič</cp:lastModifiedBy>
  <cp:lastPrinted>2011-05-09T10:49:00Z</cp:lastPrinted>
  <dcterms:modified xsi:type="dcterms:W3CDTF">2011-09-14T12:21:00Z</dcterms:modified>
  <cp:revision>3</cp:revision>
  <dc:subject/>
  <dc:title>GRAD VURB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600239</vt:r8>
  </property>
  <property fmtid="{D5CDD505-2E9C-101B-9397-08002B2CF9AE}" pid="3" name="_AuthorEmail">
    <vt:lpwstr>nina.vuk@mb.sik.si</vt:lpwstr>
  </property>
  <property fmtid="{D5CDD505-2E9C-101B-9397-08002B2CF9AE}" pid="4" name="_AuthorEmailDisplayName">
    <vt:lpwstr>Nina Hriberšek Vuk</vt:lpwstr>
  </property>
  <property fmtid="{D5CDD505-2E9C-101B-9397-08002B2CF9AE}" pid="5" name="_EmailSubject">
    <vt:lpwstr>Vurberk</vt:lpwstr>
  </property>
  <property fmtid="{D5CDD505-2E9C-101B-9397-08002B2CF9AE}" pid="6" name="_ReviewingToolsShownOnce">
    <vt:lpwstr/>
  </property>
</Properties>
</file>