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eški kralj, rojen ok. 1230, umrl 1278. Od 1251 je bil avstrijski vojvoda. Po izumrtju Babenberžanov je postal najmočnejši deželni knez v nemškem imperiju. Leta 1253 je kot češki kralj nasledil očeta Vaclava I. Leta 1254 je organiziral pohod v vzhodno Prusijo, 1260 je Madžarom odvzel Štajersko, v letih 1266 in 1267 pa je bil vodja odprave v Litvo. Leta 1269 je nasledil Koroško, Kranjsko in Istro. Bil je poražen v spopadu z Rudolfom I. Habsburškim, ki je leta 1273 postal novi nemški kralj. V naslednjih letih je tako izgubil Avstrijo, Štajersko in Koroško ter vse druge posesti razen Češke in Moravske. Padel je v bitki pri Dürnkrutu, ko si je skušal ponovno pridobiti izgubljena ozemlj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Vir: </w:t>
      </w:r>
      <w:r>
        <w:rPr>
          <w:rFonts w:cs="Times New Roman" w:ascii="Times New Roman" w:hAnsi="Times New Roman"/>
          <w:i/>
          <w:iCs/>
          <w:sz w:val="24"/>
          <w:szCs w:val="24"/>
        </w:rPr>
        <w:t>Veliki svetovni biografski leksiko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48:00Z</dcterms:created>
  <dc:creator>Tadeja Gregorinčič</dc:creator>
  <dc:description/>
  <dc:language>en-US</dc:language>
  <cp:lastModifiedBy>Tadeja Gregorinčič</cp:lastModifiedBy>
  <dcterms:modified xsi:type="dcterms:W3CDTF">2011-09-12T10:49:00Z</dcterms:modified>
  <cp:revision>1</cp:revision>
  <dc:subject/>
  <dc:title/>
</cp:coreProperties>
</file>