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 xml:space="preserve">Gospodje Ptujski so bili sodobniki Celjskih in Goriških grofov. Najprej so bili ministeriali salzburških nadškofov in uradno vedno samo kastelani ptujskega gradu, vendar so se že kmalu uveljavili kot ena najodličnejših rodbin v celotni Štajerski, občasno pa tudi na širšem območju Srednje Evrope. V svoji več kot tristoletni zgodovini so opravljali pomembne vloge v političnem, gospodarskem in kulturnem življenju jugovzhodnega obrobja Rimsko-nemškega cesarstva. Z vojaškimi uspehi, s posedovanjem številnih gospoščin ter z načrtnimi porokami so si utrli pot v visoko politiko ter zagotovili vpliv na gospodarski razvo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ir: </w:t>
      </w:r>
      <w:r>
        <w:rPr>
          <w:rFonts w:cs="Times New Roman" w:ascii="Times New Roman" w:hAnsi="Times New Roman"/>
          <w:i/>
          <w:iCs/>
          <w:sz w:val="24"/>
          <w:szCs w:val="24"/>
        </w:rPr>
        <w:t>Hajdinjak B., Vidmar P.: Gospodje Ptujski – srednjeveški vitezi, graditelji, meceni. Ptuj: Pokrajinski muzej, 2008</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1:00Z</dcterms:created>
  <dc:creator>Tadeja Gregorinčič</dc:creator>
  <dc:description/>
  <dc:language>en-US</dc:language>
  <cp:lastModifiedBy>Tadeja Gregorinčič</cp:lastModifiedBy>
  <dcterms:modified xsi:type="dcterms:W3CDTF">2011-09-12T10:32:00Z</dcterms:modified>
  <cp:revision>1</cp:revision>
  <dc:subject/>
  <dc:title/>
</cp:coreProperties>
</file>