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štovani,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abimo vas  na predstavitev študijskega  krožka  </w:t>
      </w: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Dediščina Spodnje Savinjske doline, </w:t>
      </w:r>
      <w:r>
        <w:rPr>
          <w:rFonts w:cs="Bookman Old Style" w:ascii="Bookman Old Style" w:hAnsi="Bookman Old Style"/>
          <w:iCs/>
          <w:sz w:val="24"/>
          <w:szCs w:val="24"/>
        </w:rPr>
        <w:t>ki deluje v sklopu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/>
          <w:sz w:val="24"/>
          <w:szCs w:val="24"/>
        </w:rPr>
        <w:t>Univerze za tretje življenjsko obdobje Žalec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 njihovega projekta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ŽALEC V OBJEMU HMELJA, 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i bo v četrtek, 10. decembra, ob 18. uri v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Medobčinski splošni knjižnici Žalec.</w:t>
      </w:r>
    </w:p>
    <w:p>
      <w:pPr>
        <w:pStyle w:val="Normal"/>
        <w:spacing w:lineRule="auto" w:line="256" w:before="0" w:after="1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Članice študijskega krožka, Mira Kodrun, Breda Šip in Metoda Uranjek, so s projektom aprila letos sodelovale na 3. mednarodnem festivalu znanja in kulture starejših v Velenju, tokrat pa ga želijo predstaviti še v domačem okolju.</w:t>
      </w:r>
    </w:p>
    <w:p>
      <w:pPr>
        <w:pStyle w:val="Normal"/>
        <w:spacing w:lineRule="auto" w:line="256" w:before="0" w:after="1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3830" cy="24028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»Zlato rožo naše doline, naš hmelj, nosi Savinjčan nezavedno v sebi vse življenje. Z njo se je rodil, v njeni senci umira…« </w:t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>(Julija Bračič: Grenka roža)</w:t>
      </w:r>
    </w:p>
    <w:p>
      <w:pPr>
        <w:pStyle w:val="Normal"/>
        <w:spacing w:lineRule="auto" w:line="256" w:before="0" w:after="160"/>
        <w:ind w:left="0"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56" w:before="0" w:after="160"/>
        <w:ind w:left="0"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269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left="0" w:hanging="0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Prijazno vabljeni. Vstopnine ne bo.</w:t>
      </w:r>
    </w:p>
    <w:p>
      <w:pPr>
        <w:pStyle w:val="Normal"/>
        <w:spacing w:lineRule="auto" w:line="256" w:before="0" w:after="160"/>
        <w:ind w:left="0"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269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left="0"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0"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960370</wp:posOffset>
          </wp:positionH>
          <wp:positionV relativeFrom="page">
            <wp:posOffset>457200</wp:posOffset>
          </wp:positionV>
          <wp:extent cx="3198495" cy="98488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9849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5675</wp:posOffset>
          </wp:positionH>
          <wp:positionV relativeFrom="paragraph">
            <wp:posOffset>7620</wp:posOffset>
          </wp:positionV>
          <wp:extent cx="715645" cy="601345"/>
          <wp:effectExtent l="0" t="0" r="0" b="0"/>
          <wp:wrapTight wrapText="bothSides">
            <wp:wrapPolygon edited="0">
              <wp:start x="6765" y="0"/>
              <wp:lineTo x="4147" y="1526"/>
              <wp:lineTo x="-216" y="6618"/>
              <wp:lineTo x="-216" y="16801"/>
              <wp:lineTo x="1529" y="20874"/>
              <wp:lineTo x="19854" y="20874"/>
              <wp:lineTo x="21163" y="16292"/>
              <wp:lineTo x="21163" y="6109"/>
              <wp:lineTo x="17673" y="2036"/>
              <wp:lineTo x="14618" y="0"/>
              <wp:lineTo x="6765" y="0"/>
            </wp:wrapPolygon>
          </wp:wrapTight>
          <wp:docPr id="3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DRUŠTVO UNIVERZE ZA TRETJE</w:t>
    </w:r>
  </w:p>
  <w:p>
    <w:pPr>
      <w:pStyle w:val="Header"/>
      <w:rPr/>
    </w:pPr>
    <w:r>
      <w:rPr/>
      <w:t>ŽIVLJENJSKO OBDOBJE ŽALEC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5:00Z</dcterms:created>
  <dc:creator>Karmen</dc:creator>
  <dc:description/>
  <dc:language>en-US</dc:language>
  <cp:lastModifiedBy>Karmen</cp:lastModifiedBy>
  <dcterms:modified xsi:type="dcterms:W3CDTF">2015-12-02T13:25:00Z</dcterms:modified>
  <cp:revision>2</cp:revision>
  <dc:subject/>
  <dc:title>Spoštovani,</dc:title>
</cp:coreProperties>
</file>